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ssistance for my utility bills due to unforeseen circumstances that have affected my ability to p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my account number is [Account Number]. I have been a customer of [Utility Provider Name] since [Start Date of Service]. Recently, I have faced [briefly explain your situation, e.g., job loss, medical emergency, etc.], which has placed a significant financial burden on me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I am struggling to keep up with my utility payments and am at risk of [explain consequence, e.g., disconnection of service]. I would greatly appreciate any assistance or programs available that could help cover my outstanding bills or any guidance you might provide regarding financial ai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