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ach out to you regarding a challenging situation my family is currently f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family's situation and the need for financial assistance. Be honest and specific about the circumstances that have led to this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se unforeseen circumstances, we are struggling to meet our basic needs, including [list specific needs, such as food, housing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would make a significant difference in our lives during this difficult time. If you are able to assist us financially, it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our request. I sincerely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