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aid for childcare services for my [son/daughter/children], [Child's Name(s)], who is/are [age/ages]. As a [your occupation] and [any relevant background information], I find myself in need of assistance due to [briefly explain your situation, e.g., financial challenges, unexpected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ccess to reliable childcare is essential for me to [explain why childcare is necessary, e.g., to attend work/school, pursue career opportunities, etc.]. However, the current costs associated with childcare [mention specific financial constraints or hardships if comfort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support your organization can provide in helping me secure affordable childcare services during [specify time frame or situation]. I am eager to discuss any available options or resources that can assist me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