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due to my current financial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job loss, medical emergency, etc.], my financial situation has become challenging, and I am struggling to meet my essential needs such as [list specific needs, e.g., housing, food, medical b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quire about any available resources or support programs that could assist me during this difficult time. Any guidance or assistance you could provid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