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financial support for our youth program, [Program Name], which aims to [briefly describe the purpose and goal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mpact of the program on the community and the youth involved, including any statistics or success stori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this important work, we are seeking a financial contribution of [specific amount] to cover [specific expenses or projects]. This support will allow us to [explain how the funds will be used and the anticipa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investing in our youth is crucial for the future of our community, and with your support, we can make a significant difference in thei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discuss this further and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