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veteran of the [Branch of Service], having served from [Start Date] to [End Date]. I am writing to formally request financial assistance to help cover [specific needs, e.g., medical expenses, housing costs, education fees] due to [briefly explain your current financial situation, e.g., loss of income, medical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ervice, I [mention any relevant experiences or sacrifices made], and I have always strived to uphold the values of our nation. However, I am currently facing [explain challenges or hardsh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various resources and support options, but I find myself in need of additional assistance. I kindly ask for your consideration in providing financial aid to help me navigate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any relevant documents [include any supporting documents, e.g., proof of service, income statements, medical bills] that provide further context for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ervic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