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financial assistance for my medical bills incurred from [briefly explain the medical situation, e.g., surgery,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explain your financial situation, e.g., loss of income, unforeseen expenses], I am unable to manage the costs associated with my treatment, which total approximately [amount]. I have attached my medical bills and relevant document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assistance your organization may be able to provide during this challenging time. Thank you very much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Medical Bills,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