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obtaining financial assistance available for senior citizens through [specific program or organization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nior citizen, I face [briefly explain your financial situation or challenges, e.g., fixed income, medical expenses, etc.]. This has made it difficult for me to manage my living expenses and maintain a decent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type of assistance needed, e.g., housing support, utility assistance, medical bill help, etc.]. I believe that with your support, I can improve my situation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my request, including [list any enclosed documents, e.g., proof of income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deeply appreciate any assistance you can provide and look forward to your positiv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