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writing to request financial assistance for personal needs due to [briefly explain your situation, e.g., unexpected expenses, loss of income, medical bill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[explain the specific circumstances], I am facing difficulties in meeting my financial obligations, including [list any specific needs, such as rent, utilities, medical expenses, etc.]. The total amount I am requesting is [specify amount], which will help me [briefly explain how the assistance will help you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[mention any relevant documents, such as income statements, bills, etc.] to support my request. I would greatly appreciate any assistance you can provide during this challeng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