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freshman, sophomore] student majoring in [Your Major] at [College/University Name]. I am writing to formally request financial aid to assist with my upcoming tuition fees for the [Specify 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"unexpected medical expenses," "loss of employment," etc.], I am facing financial difficulties that are impacting my ability to pay for my education. Despite my efforts to seek alternative funding sources, I find myself needing additional support to continue my studies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e.g., tax returns, bank statements, etc.] to provide a clearer picture of my current financial situation. I am committed to my education and ensuring that I can successfully complete my degree, and any assistance you can provid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, and I am hopeful for a positive resolution. Please feel free to contact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