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, e.g., discuss a projec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the purpose of your letter. Be clear and concise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