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Submission for [Project Nam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proposal for [brief description of the project or service]. This proposal outlines our understanding of the project requirements, our approach to fulfilling them, and the associated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you will find the detailed proposal document, which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ecutive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dget Estim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am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our experience and commitment to excellence will ensure the success of your project. We look forward to the opportunity to discuss this proposal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ubmission. Please feel free to contact us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