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urrent statu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estones Achie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ignificant milestones that have been reached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next steps and tasks scheduled for comple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challenges faced and proposed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stimated Completion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 estimate of when the project will be comple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Please feel free to reach out if you have any questions or need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