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Update on Company Poli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ike to inform you about recent updates to our company policies aimed at enhancing our work environment and improving operational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[Effective Date], the following policies will be upda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[Policy Name &amp; Brief Description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[Policy Name &amp; Brief Description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[Policy Name &amp; Brief Description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ake the time to review the updated policies in the employee handbook, which can be accessed [location of handbook, e.g., intranet link or physical copy location]. It is essential for all employees to familiarize themselves with thes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need further clarification, please do not hesitate to reach out to your manager or the HR 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