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a meeting on [Date] at [Time], to be held at [Location/Platform]. The purpose of this meeting is to discuss [briefly state the agenda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proposed date and time. Should you have any topics you would like to discuss or add to the agenda, feel free to sh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valuabl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