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nal Communication Regarding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is to inform you about [briefly state the purpose or topic of the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matter, including any relevant dates, expectations, or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