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and welcome to [Company Name]! We are excited to have you join our team as a [Job Title]. Your start date is scheduled for [Start Date], and we look forward to ensuring a smooth onboard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onboarding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Time:** [Sta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Office Address/Remote Work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porting To:** [Manager/Superviso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first day, please bring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Documen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nboarding program includes an orientation session where you will learn about our company culture, policies, and meet your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before your start date, please feel free to reach out to me directly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having you on 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