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[Title of the Report] as per the requirements outlined in [specific instructions or initiatives]. This report encompasses [briefly describe what the report covers, such as findings, analysis, and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ed findings are enclosed in the attached report. I look forward to discussing this further and am available for any queri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itle of the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