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discuss a potential collaboration on [Project Name/Description]. Given our mutual interests and expertise, I believe that working together could lead to highly beneficial outcomes for both our t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meeting where we can explore this collaboration further. Please let me know your availability in the coming weeks, and I will do my best to accommod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