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or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updates related to the subject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ction items, deadlines, or requests fo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