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s you can provide regarding [specific questions or topics]. If possible, please let me know if we can arrange a tim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