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provide feedback regarding [specific project, task, or situation] that took place on [date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you on [specific positive aspect], as it showcased [reason for commendation]. This approach greatly contributed to [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noticed [specific area for improvement], which I believe could enhance our overall effectiveness. I suggest [proposed solution or adjustment] to address this issu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I look forward to discussing this further and working together to improve our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