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a moment to express my sincere appreciation for the exceptional work you have done on [specific project or task]. Your dedication and commitment to excellenc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novative ideas and collaborative spirit have significantly contributed to our team's success. The way you [specific actions or behaviors] was truly impressive and exemplifies the values we hol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for being such an integral part of our team. I look forward to witnessing your continued growth and success 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