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] that occurred on [date]. I understand that my actions may have caused [mention consequences or feelings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t my intention to [explain the impact of the incident], and I take full responsibility for my actions. I value our working relationship and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am [mention any steps you will take or have taken to address the issue]. I am committed to ensuring that this will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appreciate your support and am hopeful for the opportunity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