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at [New Employee's Name] has joined our team as [Job Title] effective [Start Date]. [New Employee's Name] comes to us with [brief background information, such as previous experience, education, and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us in welcoming [him/her/them] to our office. We encourage everyone to take a moment to introduce yourself and help make [his/her/their] transition a smoot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we would like to remind everyone of the upcoming team meeting on [Date] at [Time] where we will have a chance to formally welcome [New Employee's Name] and discuss curr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