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address a concern, request information, provide an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purpose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