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follow up on a recent meeting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, background information, and any necessary specific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