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training opportunity at [Company's Name] as advertised [where you found the internship listing]. I am currently a [Your Year, e.g., junior] student at [Your University/College] majoring in [Your Maj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gain practical experience and apply my academic knowledge in a real-world setting. [Briefly explain why you are interested in the internship and what skills you can bring to the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consideration. I would appreciate the opportunity to discuss this internship further and learn more about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