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training opportunity at [Company's Name] as advertised [where you found the internship posting]. I am currently a [Your Major] student at [Your University] and am eager to gain practical experience in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relevant skills through my coursework and projects, including [mention any relevant skills or experiences]. I believe my background in [specific skills or experiences] makes me a suitable candidate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talents to [Company's Name] and contributing to [specific goals or projects of the company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