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nternship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internship position at [Company/Organization Name] as advertised [mention where you found the listing]. With my background in [Your Field/Area of Study] and a passion for [related interests], I am eager to contribute to your team and gain hands-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pursuing a degree in [Your Degree] at [Your University/College] and have developed skills in [mention relevant skills or experiences]. I am particularly drawn to [specific aspect of the company or position that interests you], and I believe this internship would be an invaluable opportunity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[mention any relevant qualities or skills] to [Company/Organization Name] and support your goals while learning from your esteemed team. I am available for an internship starting [mention your availability] and am flexible regarding the duration and full-time/part-time nature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