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seeking an internship position with [Company/Organization Name] as part of my [degree program/field of study] at [Your University/College Name]. I am eager to gain practical experience in [specific area or industry] and contribute my skills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a strong foundation in [relevant skills or subjects] and am particularly drawn to [specific projects, values, or aspects of the company]. I believe that an internship at [Company/Organization Name] would provide me with the opportunity to enhance my knowledge and skills while also supporting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internship starting from [start date] and am flexible with working hours. I am keen to learn from your experienced professionals and contribute positively to your ongo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is my resume for your review. I look forward to the opportunity to discuss my application further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