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n internship training opportunity at [Company's Name]. I am currently [your current academic status or institution] and am eager to gain practical experience in [specific field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related to the company or its projects]. I believe that my skills in [relevant skills or experiences] would enable me to contribute positively to your team while also learning from the expertise of professionals a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any internship openings available during [potential timeframe for internship]. I have attached my resume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tributing to [Company's Name] and learning from your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