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Internship Tr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pose an internship training program at [Company/Organization Name] for the period [start date] to [end date]. As a [Your Degree/Field of Study] student at [Your University/College], I am eager to gain practical experience and contribute to your esteemed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bjectives of the internship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Objectiv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Objectiv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Objectiv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my skills in [list relevant skills] will enable me to make a valuable contribution to your team. Additionally, I am enthusiastic about learning from industry professionals and further developing my skill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welcome the opportunity to discuss this proposal further and explore how I can contribute to [Company/Organization Name]. Please feel free to contact me at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proposal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gree/Field of Stud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University/Colleg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