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internship experience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gratitude for the opportunity to work with such a talented and supportive team. During my time here, I learned [briefly mention key skills or experience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ject/task] was particularly impactful, as it allowed me to [describe what you learned or how you contributed]. I appreciated the guidance I received from [mention any mentor or colleague], which helped enhance my understanding of [specific topic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valued the [mention any training, workshops, or events] that were organized, as they provided additional insight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suggest [provide constructive feedback, if any, e.g., areas for improvement or additional support that could have been 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is internship has been a highly rewarding experience, and I am excited to apply what I have learned in my future endeavors. 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