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ternship training position at [Company's Name] as advertised on [where you found the internship posting]. I am currently a [your current status, e.g., sophomore, junior, etc.] studying [your major] at [Your University], and I am eager to gain practical experience in [specific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mention relevant skills or experience], which I believe will be beneficial for the internship position. I am particularly drawn to [specific aspect of the company or project] and would be excited to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the internship from [start date] to [end date] and am flexible with hours. I am enthusiastic about the opportunity to learn from your team and apply my knowledge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