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internship position at [Company/Organization Name]. I am currently a [Your Year, e.g., sophomore] student at [Your University/College] majoring in [Your Major], and I am eager to gain practical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specific area or skill relevant to the internship], and I believe that an internship at [Company/Organization Name] would provide me with invaluable learning opportunities. I am particularly impressed by [mention any specific project, value, or aspect of the company that attracts you], and I would love the chance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nship starting from [start date] to [end date] and am open to full-time or part-time opportunities. My resume is attached for your consideration, and I would appreciat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with [Company/Organization Name] and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