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Intern's Name] for the internship position at [Company/Organization Name]. During their time with us at [Your Company/Organization Name], [Intern's Name] demonstrated outstanding skills and a strong commitment to thei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intern's skills, contributions, and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's Name] possesses [mention relevant skills or attributes], making them a valuable asset to any team. Their ability to [describe specific abilities or experiences], was particularly impressive and showcased their potential for growth and contribution in a profession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Intern's Name] will excel in their internship and make a positive impact at [Company/Organization Name]. I highly recommend them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