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an internship position at [Company Name] as a [Internship Position Title] in the [Department Name]. This internship will commence on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nshi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Internship 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or:** [Superviso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Hours:** [Specify the number of hours per week, e.g., 20 hours per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:** [Specify if it is paid/unpaid, and any stipend if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rn, your responsibilities will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projects/assign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is offer is contingent upon [background check, reference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are expected to adhere to the company's policies and procedures during your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ify your acceptance of this offer by signing and returning this letter by [Deadline for Accep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as part of our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 accept the terms of the internship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