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ship Training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nship position at [Company Name] for the duration of [duration of internship, e.g., three month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you will be working under the supervision of [Supervisor's Name] in the [Department Name]. 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pected to adhere to the company's policies and regulations, and to contribute positively to the team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internship position by signing and returning this letter by [response deadline]. 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internship position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