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[where you found the internship opportunity]. I am currently a [your year, e.g., sophomore, junior] student pursuing a degree in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apply my skills in [mention relevant skills or areas of knowledge] and gain practical experience in [field or industry related to the internship]. I believe that this internship will provide me with valuable insights and assist me in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ve [mention relevant experiences, projects, or skills that pertain to the internship]. These experiences have equipped me with [specific skills or knowledge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y you are interested in the company or its values, projects, etc.]. I am enthusiastic about the opportunity to contribute and learn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