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training program at [Company Name], as advertised on [where you found the internship listing]. I am currently a [Your Current Year, e.g., second-year] student at [Your University], pursuing a degree in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specific reason related to the company/industry]. My academic background and hands-on experience in [related skills or projects] have equipped me with a unique perspective and skill set that I am eager to apply in a profession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Previous Experience or Course], I [describe a relevant experience or skill]. This experience taught me [what you learned or accomplished], which I believe would be beneficial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specific project or goal of the company] and am eager to learn from the talented individuals at [Company Name]. I am confident that my proactive attitude and dedication will allow me to make a meaningful contribution during my inter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