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training opportunity at [Company's Name] as advertised [mention where you found the internship listing]. I am currently a [your current status, e.g., sophomore student] at [Your University] majoring in [Your Major], and I am eager to gain practical experience in [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career, I have developed skills in [mention relevant skills or courses], which I believe will enable me to make a meaningful contribution to your team. I am particularly drawn to [specific project, value, or mission of the company], and I am excited about the possibility of working alongside experienced professionals in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to begin the internship on [start date] and would be thrilled to contribute during [duration of the internship]. I have attached my resume for your review, and I would appreciate the opportunity to discuss how my education and skills can benefi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team and growing through this internship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