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and express my gratitude for the opportunity I had to intern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internship, I was able to gain valuable experience in [mention specific skills or areas you learned about]. The mentorship and guidance provided by you and the team were instrumental in my professional growth, and I truly appreciate the support you offered throughout my train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you for the chance to work on [mention any specific projects or tasks you were involved in], which allowed me to apply my academic knowledge in a practical setting. This experience has significantly contributed to my career aspirations, and I look forward to implementing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hope to stay connected and wish [Company/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