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Insert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ers' Compensation Insuranc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/Insurance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workers' compensation insurance claim following an injury that occurred on [date of injury] while I was working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of Incident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Incident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njury: [provide a brief description of the inju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claim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cid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itness statemen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ation to process my claim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