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on Insuranc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vision insurance benefits, as per my policy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or Memb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Vision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Amount: [Total Amount Bi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invoice/receipt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