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my travel insurance policy, number [Your Policy Number], due to [brief explanation of the reason for the claim, e.g., trip cancellation, medical emergency, lost lugg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Detailed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all relevant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receipts, medical reports, cancellation not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claim at your earliest convenience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