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ers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damages under my renters insurance policy,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[briefly describe the incident that led to the claim, e.g., a fire, theft, water damage, etc.], which resulted in the loss/damage of my personal property, including [list significant items lost/damag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the police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s of the damage/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ipts or invoices for the damaged/lost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expedite the processing of my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