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 Insurance Claim for [Pet's Name], Policy #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Adj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my pet, [Pet's Name], who received medical treatment on [Date of Treatment] at [Veterinary Clinic/Hospital Name]. The details of the treatment and the reason for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Condition: [Briefly explain the pet's condition or ill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Received: [List treatments, surgeries, or medications admin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Cost: [Total cost of the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/Receipt from the veterinary cli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claim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