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torcycle Insurance Claim - Policy No.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s to my motorcycle, [Make and Model], following an incident that occurred on [Date of Incident]. The motorcycle was involved in [brief description of the incident, e.g., an accident, theft, or damage from a st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what happened, including any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e Report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air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evant documents (e.g., witness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ed with my claim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