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Theft Insurance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Exam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under my identity theft insurance policy ([Policy Number]) due to an incident of identity theft that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ncident, including how you discovered the theft and any pertine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Tak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steps you have taken since discovering the identity theft, such as reporting to law enforcement, contacting credito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lice report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dentity theft affidavit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claim at your earliest convenience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